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 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a Karar Tarihi  : 09/06/2014                              KONU: </w:t>
      </w:r>
      <w:r>
        <w:rPr>
          <w:b/>
          <w:sz w:val="24"/>
          <w:szCs w:val="24"/>
        </w:rPr>
        <w:t xml:space="preserve">Mezitli Belediyesi vasıta baskül </w:t>
      </w:r>
      <w:r>
        <w:rPr>
          <w:b/>
          <w:sz w:val="22"/>
          <w:szCs w:val="22"/>
        </w:rPr>
        <w:t xml:space="preserve">Ara Karar No        </w:t>
        <w:tab/>
        <w:t xml:space="preserve">       : 178                                                          </w:t>
      </w:r>
      <w:r>
        <w:rPr>
          <w:b/>
          <w:sz w:val="24"/>
          <w:szCs w:val="24"/>
        </w:rPr>
        <w:t>ücret tarifesi</w:t>
      </w: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0/06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rsin Büyükşehir Belediye Meclisi’nin 09.06.2014 tarih ve 178 sayılı ara kararı ile komisyonumuza havale edilen, “Mezitli Belediye Meclisi’nin 09/05/2014 tarih ve 46 sayılı kararı ile kabul edilen; “6360 Sayılı Kanun gereği, tüzel kişiliği kaldırılarak Mezitli Belediyesi’ne mahalle olarak katılan Tepeköy Belediyesi’ne Ait Vasıta Baskül Ücret Tarifesi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le ilgili teklifin inceleme neticesind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tli Belediye Meclisi’nin 09/05/2014 tarih ve 46 sayılı kararı ile kabul edilen; “6360 Sayılı Kanun gereği, tüzel kişiliği kaldırılarak Mezitli Belediyesine mahalle olarak katılan Tepeköy Belediyesi’ne Ait Vasıta Baskül Ücret Tarifesi ile ilgili teklifin idaresinden geldiği şekli ile kabulüne </w:t>
      </w:r>
      <w:r>
        <w:rPr>
          <w:color w:val="000000"/>
          <w:sz w:val="24"/>
          <w:szCs w:val="24"/>
        </w:rPr>
        <w:t>komisyonumuz tarafından oy birliği ile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KOMİSYON BŞK V.                      ÜYE   </w:t>
        <w:tab/>
        <w:t xml:space="preserve">                   ÜY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hammet UÇAR       </w:t>
        <w:tab/>
        <w:t>Ömer KARADENİZ</w:t>
        <w:tab/>
        <w:tab/>
        <w:t>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ÜYE</w:t>
        <w:tab/>
        <w:t xml:space="preserve">                                </w:t>
        <w:tab/>
        <w:t xml:space="preserve">            ÜYE  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/>
        <w:tab/>
        <w:t>Bayram GÖNENLER</w:t>
        <w:tab/>
        <w:tab/>
        <w:tab/>
        <w:t xml:space="preserve">    Hikmet KOÇ</w:t>
        <w:tab/>
        <w:tab/>
        <w:tab/>
        <w:tab/>
        <w:t xml:space="preserve">     Cengiz PINAR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3:00Z</dcterms:created>
  <dc:creator>user</dc:creator>
  <dc:description/>
  <cp:keywords/>
  <dc:language>en-US</dc:language>
  <cp:lastModifiedBy>ESER</cp:lastModifiedBy>
  <cp:lastPrinted>2014-06-12T15:17:00Z</cp:lastPrinted>
  <dcterms:modified xsi:type="dcterms:W3CDTF">2014-06-12T12:17:00Z</dcterms:modified>
  <cp:revision>9</cp:revision>
  <dc:subject/>
  <dc:title>MERSİN  BÜYÜKŞEHİR BELEDİYE  MECLİSİ  PLAN VE BÜTÇE   KOMİSYON   RAPORU</dc:title>
</cp:coreProperties>
</file>